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на заседании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зидент Фонд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Е.Д. Краснинская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__20___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ходовании средств благотворительного фон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 1 квартал 2014 г. </w:t>
      </w:r>
    </w:p>
    <w:p>
      <w:pPr>
        <w:pStyle w:val="Normal"/>
        <w:jc w:val="center"/>
        <w:rPr/>
      </w:pPr>
      <w:r>
        <w:rPr/>
        <w:t>(январь-февраль-март)</w:t>
      </w:r>
    </w:p>
    <w:tbl>
      <w:tblPr>
        <w:tblW w:w="1085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в банке с 31.12.2012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ход с 01.01.13 г. по 31.12.13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ба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яли со счета с 01.01.13 г. по 31.12.13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атили с 01.01.13 г. по 31.12.13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под отчетом на 31.12.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банке на 31.12.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таток в банке с 31.12.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ход с 01.01.2013 по 31.03.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яли со счета с 01.01.2013  по 31.03.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ба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атили с 01.01.2013 по 31.03.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под отчетом на 31.03.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банке на 31.03.20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4 7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19 2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 200=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500 000=00+ 35 776=49 (остаток с 31.12.12г. под отчетом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95 176=0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40 600=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73 700=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73 7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3 05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 000=00+40 600=41 (остаток с 31.12.13г. под отчетом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3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6 181=42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 418=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95 450=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слуги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П «Купол» (3 меся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/>
            </w:pPr>
            <w:r>
              <w:rPr>
                <w:bCs/>
                <w:sz w:val="22"/>
                <w:szCs w:val="22"/>
              </w:rPr>
              <w:t>Заправка картриджей принтера и ксерокса  (НР1010 – 1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Саnоn -2шт), замена фотобарабана (</w:t>
            </w:r>
            <w:r>
              <w:rPr>
                <w:bCs/>
                <w:sz w:val="22"/>
                <w:szCs w:val="22"/>
                <w:lang w:val="en-US"/>
              </w:rPr>
              <w:t>IR</w:t>
            </w:r>
            <w:r>
              <w:rPr>
                <w:bCs/>
                <w:sz w:val="22"/>
                <w:szCs w:val="22"/>
              </w:rPr>
              <w:t>1022 – 1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локальной сети (3 меся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елефона (междугородние и международные переговор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ания «Делюкс».Оплата за негативное воздействие на окружающую среду (эколог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ак-Юпитер. Изготовление футболок с сублимационным фото (выступление учащихся на конференции)-7шт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 28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5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4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 2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=87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8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40=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 874=87</w:t>
            </w:r>
          </w:p>
        </w:tc>
      </w:tr>
      <w:tr>
        <w:trPr>
          <w:trHeight w:val="2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озяйственные расходы:</w:t>
            </w:r>
          </w:p>
        </w:tc>
      </w:tr>
      <w:tr>
        <w:trPr>
          <w:trHeight w:val="6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 П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хилы (100 шт. + 14 у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.расх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ки (1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0" w:hanging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нки (10шт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028=25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0=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528=25</w:t>
            </w:r>
          </w:p>
        </w:tc>
      </w:tr>
      <w:tr>
        <w:trPr>
          <w:trHeight w:val="1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нтехника: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5" w:hanging="225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ран-букса (10 шт) 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аховик (4шт) 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офросифон (4 шт) 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ифон для раковины (5шт)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рматура для бочка (2шт)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техни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8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8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3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46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000=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872=00</w:t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лектротовары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5" w:hanging="2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зетка (5шт)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ключатель (10шт)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19"/>
              <w:rPr/>
            </w:pPr>
            <w:r>
              <w:rPr>
                <w:bCs/>
                <w:sz w:val="22"/>
                <w:szCs w:val="22"/>
                <w:lang w:eastAsia="en-US"/>
              </w:rPr>
              <w:t>Провод (13м)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19"/>
              <w:rPr/>
            </w:pPr>
            <w:r>
              <w:rPr>
                <w:bCs/>
                <w:sz w:val="22"/>
                <w:szCs w:val="22"/>
                <w:lang w:eastAsia="en-US"/>
              </w:rPr>
              <w:t>Автомат (2 шт.)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75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40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=3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5=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636=30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нцтовары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5" w:hanging="2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ы для рис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ечатка цветная, ч/б (83 шт)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отч двухсторонний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ото сублимационное </w:t>
            </w:r>
          </w:p>
          <w:p>
            <w:pPr>
              <w:pStyle w:val="Normal"/>
              <w:ind w:left="6" w:hanging="0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2=5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76=0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1=5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=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270=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  76 181=4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4:00Z</dcterms:created>
  <dc:creator>user</dc:creator>
  <dc:description/>
  <cp:keywords/>
  <dc:language>en-US</dc:language>
  <cp:lastModifiedBy>user</cp:lastModifiedBy>
  <dcterms:modified xsi:type="dcterms:W3CDTF">2014-04-22T04:57:00Z</dcterms:modified>
  <cp:revision>6</cp:revision>
  <dc:subject/>
  <dc:title/>
</cp:coreProperties>
</file>